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3" w:hanging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ind w:firstLine="4678"/>
        <w:rPr/>
      </w:pPr>
      <w:r>
        <w:rPr>
          <w:b/>
          <w:bCs/>
        </w:rPr>
        <w:t>Заведующий ГКДОУ</w:t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ind w:firstLine="4678"/>
        <w:rPr/>
      </w:pPr>
      <w:r>
        <w:rPr>
          <w:b/>
          <w:bCs/>
        </w:rPr>
        <w:t>«ДЕТСКИЙ САД № 23 Г. О. ДОНЕЦК»</w:t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ind w:firstLine="4678"/>
        <w:rPr>
          <w:b/>
          <w:b/>
          <w:bCs/>
        </w:rPr>
      </w:pPr>
      <w:r>
        <w:rPr>
          <w:b/>
          <w:bCs/>
        </w:rPr>
        <w:t>_____________ О.Б. Тарабрина</w:t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тикоррупционных мероприятий </w:t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/>
      </w:pPr>
      <w:r>
        <w:rPr>
          <w:sz w:val="28"/>
          <w:szCs w:val="28"/>
        </w:rPr>
        <w:t>ГКДОУ «</w:t>
      </w:r>
      <w:r>
        <w:rPr>
          <w:bCs/>
        </w:rPr>
        <w:t>ДЕТСКИЙ САД № 23 Г. О. ДОНЕЦК</w:t>
      </w:r>
      <w:r>
        <w:rPr>
          <w:sz w:val="28"/>
          <w:szCs w:val="28"/>
        </w:rPr>
        <w:t>»</w:t>
      </w:r>
    </w:p>
    <w:p>
      <w:pPr>
        <w:pStyle w:val="Style15"/>
        <w:tabs>
          <w:tab w:val="clear" w:pos="708"/>
          <w:tab w:val="left" w:pos="4500" w:leader="none"/>
          <w:tab w:val="left" w:pos="4680" w:leader="none"/>
        </w:tabs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  </w:t>
      </w:r>
      <w:r>
        <w:rPr>
          <w:bCs/>
          <w:sz w:val="32"/>
          <w:szCs w:val="32"/>
        </w:rPr>
        <w:t xml:space="preserve">на 2024 год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95"/>
        <w:gridCol w:w="1839"/>
        <w:gridCol w:w="1835"/>
        <w:gridCol w:w="182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rPr>
                <w:sz w:val="28"/>
                <w:szCs w:val="28"/>
              </w:rPr>
            </w:pPr>
            <w:r>
              <w:rPr/>
              <w:t>Обеспечение принципов прозрачности и публичности в работе ГКДОУ «</w:t>
            </w:r>
            <w:r>
              <w:rPr>
                <w:bCs/>
              </w:rPr>
              <w:t>ДЕТСКИЙ САД № 23 Г. О. ДОНЕЦК</w:t>
            </w:r>
            <w:r>
              <w:rPr/>
              <w:t>» путем проведения приема граждан, размещения информации о работе ГКДОУ в сети Интер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Воспитатель Карандина Т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сотрудников ГКДОУ на курсы повышения квалификации по антикоррупционному законодательству, эстетическому поведению и регулированию конфликтов интересов (при наличии курсов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Заведующий ГКДОУ</w:t>
            </w:r>
          </w:p>
          <w:p>
            <w:pPr>
              <w:pStyle w:val="Normal"/>
              <w:jc w:val="center"/>
              <w:rPr/>
            </w:pPr>
            <w:r>
              <w:rPr/>
              <w:t>О.Б. Тарабр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фактов коррупционных правонарушений работниками учреждения по информации, заявлениям, обращениям общественности (в пределах полномоч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Заведующий ГКДОУ</w:t>
            </w:r>
          </w:p>
          <w:p>
            <w:pPr>
              <w:pStyle w:val="Normal"/>
              <w:jc w:val="center"/>
              <w:rPr/>
            </w:pPr>
            <w:r>
              <w:rPr/>
              <w:t>О.Б. Тарабр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 граждан, поступающих в ГКДОУ «</w:t>
            </w:r>
            <w:r>
              <w:rPr>
                <w:bCs/>
              </w:rPr>
              <w:t>ДЕТСКИЙ САД № 23 Г. О. ДОНЕЦК</w:t>
            </w:r>
            <w:r>
              <w:rPr/>
              <w:t>», на предмет наличия информации о фактах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Шарапко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4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упционного правосознания родителей  через распространение знаний о антикоррупционному  законодательстве путем проведения тематических занятий, лекций по вопросам противодействия коррупции в дошкольном учрежден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Шарапко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ях, педсоветах  основных положений законодательства о борьбе с коррупци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Заведующий ГК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Б. Тараб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татьями Уголовного Кодекса Донецкой Народной Республики вновь принятых на работу в ГКДО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Шарапко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значении на должность сотруд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 соответствии с имеющейся компетенцией проектов нормативных правовых актов в сфере противодействия корруп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Заведующий ГК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Б. Тараб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в установленной сфере деятельност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Шарапко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соответствии с требованиями законодательства Донецкой Народной Республики о закупк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тветственных за проведение антикоррупционной  политики в конференциях и семинарах по противодействию корруп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Шарапко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служебного  контроля деятельности сотрудников ГКДОУ, соблюдения ими этических норм и правил поведения, ответственного исполнения служебных обязаннос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Заведующий ГК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Б. Тараб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Admin</dc:creator>
  <dc:description/>
  <cp:keywords/>
  <dc:language>en-US</dc:language>
  <cp:lastModifiedBy>Katerina Sharapkova</cp:lastModifiedBy>
  <dcterms:modified xsi:type="dcterms:W3CDTF">2024-08-20T18:52:00Z</dcterms:modified>
  <cp:revision>4</cp:revision>
  <dc:subject/>
  <dc:title/>
</cp:coreProperties>
</file>